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0" w:leader="none"/>
        </w:tabs>
        <w:ind w:left="2835" w:hanging="2835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500" w:leader="none"/>
        </w:tabs>
        <w:spacing w:before="0" w:after="120"/>
        <w:ind w:left="2835" w:hanging="2835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CS"/>
        </w:rPr>
        <w:t xml:space="preserve">ПЛАН РА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  <w:tab w:val="left" w:pos="3969" w:leader="none"/>
          <w:tab w:val="left" w:pos="4253" w:leader="none"/>
          <w:tab w:val="left" w:pos="4395" w:leader="none"/>
          <w:tab w:val="left" w:pos="4678" w:leader="none"/>
        </w:tabs>
        <w:spacing w:before="0" w:after="120"/>
        <w:ind w:left="4395" w:firstLine="141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  <w:t xml:space="preserve">  </w:t>
      </w:r>
      <w:r>
        <w:rPr>
          <w:bCs/>
          <w:sz w:val="16"/>
          <w:szCs w:val="16"/>
          <w:lang w:val="sr-Latn-RS"/>
        </w:rPr>
        <w:t xml:space="preserve">2024/2025  </w:t>
      </w:r>
      <w:r>
        <w:rPr>
          <w:b/>
          <w:bCs/>
          <w:sz w:val="16"/>
          <w:szCs w:val="16"/>
          <w:lang w:val="sr-Latn-RS"/>
        </w:rPr>
        <w:t xml:space="preserve"> -</w:t>
      </w:r>
    </w:p>
    <w:tbl>
      <w:tblPr>
        <w:tblW w:w="10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701"/>
        <w:gridCol w:w="6588"/>
      </w:tblGrid>
      <w:tr>
        <w:trPr>
          <w:trHeight w:val="41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lang w:val="sr-CS"/>
              </w:rPr>
              <w:t>Седмиц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Latn-CS"/>
              </w:rPr>
              <w:t>редавањ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Уводно предавање – упознавање са начином рад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одела тема за семинарске радове и дискусију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//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  <w:lang w:val="sr-CS"/>
              </w:rPr>
            </w:pPr>
            <w:r>
              <w:rPr>
                <w:b/>
                <w:lang w:val="sr-RS"/>
              </w:rPr>
              <w:t>Друштвене норме. Правне норм</w:t>
            </w:r>
            <w:r>
              <w:rPr>
                <w:b/>
                <w:lang w:val="sr-Latn-RS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sr-Latn-CS"/>
              </w:rPr>
            </w:pPr>
            <w:r>
              <w:rPr>
                <w:b/>
                <w:color w:val="C00000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утство за писање семинарских радова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//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равни акт</w:t>
            </w:r>
            <w:r>
              <w:rPr>
                <w:b/>
                <w:lang w:val="sr-Latn-RS"/>
              </w:rPr>
              <w:t xml:space="preserve">         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еминарски рад: 1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1-4. тема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1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еминарски рад: 1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1-4. тем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Уједињене нације. Међународна организација рад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 xml:space="preserve">еминарски рад: 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5-8. тема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2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Семинарски рад: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 тем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5-8. тем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Европска унија. Савет Европе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еминарски рад: 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-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9-12. тема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3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lang w:val="sr-RS"/>
              </w:rPr>
              <w:t xml:space="preserve">Семинарски рад: 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 xml:space="preserve">. тема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: 9-12. тема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5.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Национални правни извори у области знр, зжс и зоп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еминарски рад: 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-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13-17. тема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еминарски рад: 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-24. тем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: 13-17. тем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Закон о раду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1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колоквијум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и колоквијум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 о раду. Заштита по основу социјалног осигурања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2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еминарски рад: </w:t>
            </w:r>
            <w:r>
              <w:rPr>
                <w:lang w:val="sr-Latn-RS"/>
              </w:rPr>
              <w:t>25-</w:t>
            </w:r>
            <w:r>
              <w:rPr>
                <w:lang w:val="sr-RS"/>
              </w:rPr>
              <w:t>32</w:t>
            </w:r>
            <w:r>
              <w:rPr>
                <w:lang w:val="sr-CS"/>
              </w:rPr>
              <w:t>. те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скусија: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-24. тема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еминарски рад: </w:t>
            </w:r>
            <w:r>
              <w:rPr>
                <w:lang w:val="sr-Latn-RS"/>
              </w:rPr>
              <w:t>25-</w:t>
            </w:r>
            <w:r>
              <w:rPr>
                <w:lang w:val="sr-RS"/>
              </w:rPr>
              <w:t>32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 xml:space="preserve">тем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искусија: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-24. тем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.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(субота – надокада за 31.12)</w:t>
            </w:r>
            <w:r>
              <w:rPr>
                <w:color w:val="FF0000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 о безбедности и здрављу на рад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28.11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еминарски рад: 33-38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25-31. тема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Семинарски рад: 33-38. тем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: 25-31. тема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 о безбедности и здрављу на раду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животне средине – правни основи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еминарски рад: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 xml:space="preserve">-43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32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37</w:t>
            </w:r>
            <w:r>
              <w:rPr>
                <w:lang w:val="sr-CS"/>
              </w:rPr>
              <w:t>. тем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 xml:space="preserve">еминарски рад: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3</w:t>
            </w:r>
            <w:r>
              <w:rPr>
                <w:lang w:val="sr-CS"/>
              </w:rPr>
              <w:t>. тем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: 32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37. тем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закони о заштити животне средине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12.12.</w:t>
            </w: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еминарски рад: 4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6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искусија: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1</w:t>
            </w:r>
            <w:r>
              <w:rPr>
                <w:lang w:val="sr-CS"/>
              </w:rPr>
              <w:t>. тема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еминарски рад:</w:t>
            </w:r>
            <w:r>
              <w:rPr/>
              <w:t xml:space="preserve"> </w:t>
            </w:r>
            <w:r>
              <w:rPr>
                <w:lang w:val="sr-RS"/>
              </w:rPr>
              <w:t>4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6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искусија: 3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1</w:t>
            </w:r>
            <w:r>
              <w:rPr>
                <w:lang w:val="sr-CS"/>
              </w:rPr>
              <w:t>. тем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себни закони о заштити животне средине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комуналним системима – правни основ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1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еминарски рад: 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0</w:t>
            </w:r>
            <w:r>
              <w:rPr>
                <w:lang w:val="sr-CS"/>
              </w:rPr>
              <w:t xml:space="preserve">. те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: 42-44. тема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1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еминарски рад:</w:t>
            </w:r>
            <w:r>
              <w:rPr/>
              <w:t xml:space="preserve"> 4</w:t>
            </w:r>
            <w:r>
              <w:rPr>
                <w:lang w:val="sr-RS"/>
              </w:rPr>
              <w:t>7</w:t>
            </w:r>
            <w:r>
              <w:rPr/>
              <w:t>-</w:t>
            </w:r>
            <w:r>
              <w:rPr>
                <w:lang w:val="sr-RS"/>
              </w:rPr>
              <w:t xml:space="preserve">50. тема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: 42-44. тема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XII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од пожара и заштита у ванредним ситуацијам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26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еминарски рад: 51</w:t>
            </w:r>
            <w:r>
              <w:rPr>
                <w:lang w:val="sr-Latn-RS"/>
              </w:rPr>
              <w:t>-5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и 53-54. тем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искусија: 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-4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и 49-54. тема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25.12.</w:t>
            </w:r>
            <w:r>
              <w:rPr>
                <w:lang w:val="sr-Latn-R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р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ски рад:</w:t>
            </w:r>
            <w:r>
              <w:rPr/>
              <w:t xml:space="preserve"> </w:t>
            </w:r>
            <w:r>
              <w:rPr>
                <w:lang w:val="sr-RS"/>
              </w:rPr>
              <w:t>51</w:t>
            </w:r>
            <w:r>
              <w:rPr>
                <w:lang w:val="sr-Latn-RS"/>
              </w:rPr>
              <w:t>-5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. и </w:t>
            </w:r>
            <w:r>
              <w:rPr/>
              <w:t>5</w:t>
            </w:r>
            <w:r>
              <w:rPr>
                <w:lang w:val="sr-RS"/>
              </w:rPr>
              <w:t>3-54. те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скусија: 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-4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 xml:space="preserve">. и 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9-54. тема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ивање индекс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sr-RS"/>
              </w:rPr>
              <w:t xml:space="preserve"> 2.1.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ерадан дан – не надокнађује 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1.1. </w:t>
            </w:r>
            <w:r>
              <w:rPr>
                <w:sz w:val="20"/>
                <w:szCs w:val="20"/>
                <w:lang w:val="sr-RS"/>
              </w:rPr>
              <w:t>(нерадан дан – не надокнађује 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1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ерадан дан – не надокнађује 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едавањ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 колоквијум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гр.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 колоквијум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0"/>
      <w:szCs w:val="40"/>
      <w:lang w:val="en-GB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40:00Z</dcterms:created>
  <dc:creator>Saška</dc:creator>
  <dc:description/>
  <cp:keywords/>
  <dc:language>en-US</dc:language>
  <cp:lastModifiedBy>Aleksandra</cp:lastModifiedBy>
  <cp:lastPrinted>2023-09-22T11:18:00Z</cp:lastPrinted>
  <dcterms:modified xsi:type="dcterms:W3CDTF">2024-09-30T17:16:00Z</dcterms:modified>
  <cp:revision>206</cp:revision>
  <dc:subject/>
  <dc:title/>
</cp:coreProperties>
</file>